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i/>
          <w:i/>
          <w:color w:val="800000"/>
          <w:spacing w:val="0"/>
          <w:sz w:val="24"/>
          <w:szCs w:val="24"/>
          <w:lang w:val="uk-UA"/>
        </w:rPr>
      </w:pPr>
      <w:r>
        <w:rPr>
          <w:rStyle w:val="FontStyle11"/>
          <w:rFonts w:cs="Times New Roman" w:ascii="Times New Roman" w:hAnsi="Times New Roman"/>
          <w:i/>
          <w:color w:val="800000"/>
          <w:spacing w:val="0"/>
          <w:sz w:val="24"/>
          <w:szCs w:val="24"/>
          <w:lang w:val="uk-UA"/>
        </w:rPr>
        <w:t xml:space="preserve">С. Торшина  </w:t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color w:val="800000"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color w:val="800000"/>
          <w:spacing w:val="0"/>
          <w:sz w:val="24"/>
          <w:szCs w:val="24"/>
        </w:rPr>
        <w:t>Ирина Попова - социолог, педагог, человек // Комсомольская правда в Украине (О</w:t>
      </w:r>
      <w:r>
        <w:rPr>
          <w:rStyle w:val="FontStyle11"/>
          <w:rFonts w:cs="Times New Roman" w:ascii="Times New Roman" w:hAnsi="Times New Roman"/>
          <w:color w:val="800000"/>
          <w:spacing w:val="0"/>
          <w:sz w:val="24"/>
          <w:szCs w:val="24"/>
          <w:lang w:val="uk-UA"/>
        </w:rPr>
        <w:t>десский региональный выпуск)</w:t>
      </w:r>
      <w:r>
        <w:rPr>
          <w:rStyle w:val="FontStyle11"/>
          <w:rFonts w:cs="Times New Roman" w:ascii="Times New Roman" w:hAnsi="Times New Roman"/>
          <w:color w:val="800000"/>
          <w:spacing w:val="0"/>
          <w:sz w:val="24"/>
          <w:szCs w:val="24"/>
        </w:rPr>
        <w:t>. — 2008. — 8 июля. — С. 10.</w:t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color w:val="800000"/>
          <w:spacing w:val="0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</w:rPr>
        <w:t xml:space="preserve">Сорок дней назад, </w:t>
      </w:r>
      <w:r>
        <w:rPr>
          <w:rStyle w:val="FontStyle13"/>
          <w:rFonts w:cs="Times New Roman" w:ascii="Times New Roman" w:hAnsi="Times New Roman"/>
          <w:sz w:val="24"/>
        </w:rPr>
        <w:t xml:space="preserve">28 </w:t>
      </w:r>
      <w:r>
        <w:rPr>
          <w:rStyle w:val="FontStyle15"/>
          <w:rFonts w:cs="Times New Roman" w:ascii="Times New Roman" w:hAnsi="Times New Roman"/>
          <w:sz w:val="24"/>
        </w:rPr>
        <w:t>мая, Институт социальных наук при Одес</w:t>
      </w:r>
      <w:r>
        <w:rPr>
          <w:rStyle w:val="FontStyle12"/>
          <w:rFonts w:cs="Times New Roman" w:ascii="Times New Roman" w:hAnsi="Times New Roman"/>
          <w:spacing w:val="0"/>
          <w:sz w:val="24"/>
          <w:szCs w:val="16"/>
        </w:rPr>
        <w:t>ском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</w:rPr>
        <w:t>национальном универ</w:t>
      </w:r>
      <w:r>
        <w:rPr>
          <w:rStyle w:val="FontStyle13"/>
          <w:rFonts w:cs="Times New Roman" w:ascii="Times New Roman" w:hAnsi="Times New Roman"/>
          <w:sz w:val="24"/>
          <w:szCs w:val="16"/>
        </w:rPr>
        <w:t>ситете</w:t>
      </w:r>
      <w:r>
        <w:rPr>
          <w:rStyle w:val="FontStyle13"/>
          <w:rFonts w:cs="Times New Roman" w:ascii="Times New Roman" w:hAnsi="Times New Roman"/>
          <w:sz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</w:rPr>
        <w:t xml:space="preserve">им. Мечникова понес большую утрату — внезапно умерла выдающийся ученый, </w:t>
      </w:r>
      <w:r>
        <w:rPr>
          <w:rStyle w:val="FontStyle12"/>
          <w:rFonts w:cs="Times New Roman" w:ascii="Times New Roman" w:hAnsi="Times New Roman"/>
          <w:spacing w:val="0"/>
          <w:sz w:val="24"/>
          <w:szCs w:val="16"/>
        </w:rPr>
        <w:t>ос</w:t>
      </w:r>
      <w:r>
        <w:rPr>
          <w:rStyle w:val="FontStyle15"/>
          <w:rFonts w:cs="Times New Roman" w:ascii="Times New Roman" w:hAnsi="Times New Roman"/>
          <w:sz w:val="24"/>
        </w:rPr>
        <w:t>нователь одесской социологической школы, доктор философских наук Ирина Попова. Ирина Марковна в последние годы жизни работала профессором кафедры социологии Института социальных наук ОНУ им. Мечникова. Кроме этого, она была почетным членом Социологической ассоциации Украины, так как основала Южно</w:t>
        <w:noBreakHyphen/>
        <w:t>Украинское отделение этой организации.</w:t>
      </w:r>
    </w:p>
    <w:p>
      <w:pPr>
        <w:pStyle w:val="Style51"/>
        <w:widowControl/>
        <w:jc w:val="both"/>
        <w:rPr>
          <w:rStyle w:val="FontStyle14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4"/>
          <w:rFonts w:cs="Times New Roman" w:ascii="Times New Roman" w:hAnsi="Times New Roman"/>
          <w:sz w:val="24"/>
        </w:rPr>
        <w:t>Помощь обществу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</w:rPr>
        <w:t>Социология - наука, изучающая общество. А работа Ирины Марковны помогала людям ориентироваться в жизни, а руководителям города — решать многие проблемы одесситов. Например, много внимания Ирина Попова уделяла проблемам жилищно-коммунального хозяйства, адаптации горожан в сложных политических условиях, межнациональным отношениям и культурно-языковой ситуации в Одесском регионе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</w:rPr>
        <w:t>Одесская областная администрация и горсовет благодарны Ирине Марковне за подготовленные для них исследования общественного мнения горожан — с их помощью удалось решить многие сложные вопросы и избежать острых конфликтов. О результатах своих исследований И.М. Попова и члены научно-исследовательской социологической группы постоянно ставили в известность общественность города и управленческие структуры. В газетах и журналах И.М. Поповой и ее коллегами был опубликован не один десяток статей, в которых анализировались результаты исследований.</w:t>
      </w:r>
    </w:p>
    <w:p>
      <w:pPr>
        <w:pStyle w:val="Style61"/>
        <w:widowControl/>
        <w:jc w:val="both"/>
        <w:rPr>
          <w:rStyle w:val="FontStyle14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4"/>
          <w:rFonts w:cs="Times New Roman" w:ascii="Times New Roman" w:hAnsi="Times New Roman"/>
          <w:sz w:val="24"/>
        </w:rPr>
        <w:t>Опыт - молодым!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</w:rPr>
        <w:t>Много сил Ирина Попова отдала и студентам. В самом начале своей преподавательской деятельности И.М.Поповой приходилось читать лекции по философии на самых разных факультетах Одесского госуниверситета — физическом, химическом, механико-математическом, филологическом. Более всего преподавательская деятельность И.М.Поповой оказалась связанной со сферой социологии, когда она начала работать с историками — разработка философского курса для исторического факультета привила ей вкус к теоретической социологии. Результатом преподавательской деятельности И.М.Поповой на историческом факультете явилось то, что значительная часть ее учеников является выпускниками именно этого факультета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</w:rPr>
        <w:t>В 1975 году при кафедре философии гуманитарных факультетов было создано социологическое подразделение — и Ирина Попова стала одним из ведущих преподавателей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</w:rPr>
        <w:t>Ирина Попова подготовила более 20 кандидатов философских, экономических и социологических наук. Кроме этого, в течение всей трудовой деятельности Ирина Марковна написала множество учебников по социологии, по которым имеют возможность учиться нынешние студенты. Например, по ее авторскому курсу «Логика и методология научных исследований» выпускники университета готовят свои дипломные и магистерские работы.</w:t>
      </w:r>
    </w:p>
    <w:p>
      <w:pPr>
        <w:pStyle w:val="Normal"/>
        <w:widowControl/>
        <w:jc w:val="both"/>
        <w:rPr>
          <w:rStyle w:val="FontStyle15"/>
          <w:rFonts w:ascii="Times New Roman" w:hAnsi="Times New Roman" w:cs="Times New Roman"/>
          <w:sz w:val="24"/>
          <w:szCs w:val="10"/>
        </w:rPr>
      </w:pPr>
      <w:r>
        <w:rPr/>
      </w:r>
      <w:r>
        <w:br w:type="page"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</w:rPr>
        <w:t>Друг, мама и бабушка</w:t>
      </w:r>
    </w:p>
    <w:p>
      <w:pPr>
        <w:pStyle w:val="Normal"/>
        <w:widowControl/>
        <w:jc w:val="both"/>
        <w:rPr>
          <w:rStyle w:val="FontStyle14"/>
          <w:rFonts w:ascii="Times New Roman" w:hAnsi="Times New Roman" w:cs="Times New Roman"/>
          <w:sz w:val="24"/>
          <w:szCs w:val="2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</w:rPr>
        <w:t>По воспоминаниям коллег, Ирина Попова была очень теплым и отзывчивым человеком.</w:t>
      </w:r>
    </w:p>
    <w:p>
      <w:pPr>
        <w:pStyle w:val="Style4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sz w:val="24"/>
        </w:rPr>
      </w:pPr>
      <w:r>
        <w:rPr>
          <w:rStyle w:val="FontStyle15"/>
          <w:rFonts w:cs="Times New Roman" w:ascii="Times New Roman" w:hAnsi="Times New Roman"/>
          <w:sz w:val="24"/>
        </w:rPr>
        <w:t xml:space="preserve">― </w:t>
      </w:r>
      <w:r>
        <w:rPr>
          <w:rStyle w:val="FontStyle15"/>
          <w:rFonts w:cs="Times New Roman" w:ascii="Times New Roman" w:hAnsi="Times New Roman"/>
          <w:sz w:val="24"/>
        </w:rPr>
        <w:t>С ней было очень легко и приятно работать, она никогда не забывала позвонить и предупредить сотрудников о дате предстоящего ученого совета или темах будущего обсуждения дипломных или магистерских работ, ― отзывается об Ирине Поповой заведующий кафедрой социологии ОНУ им. Мечникова, профессор Виталий Онищук.</w:t>
      </w:r>
    </w:p>
    <w:p>
      <w:pPr>
        <w:pStyle w:val="Style4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Много сил отдала Ирина Марковна и своей семье. Несмотря на то, что ее сын и внуки живут в Америке, она всегда заботилась о них. А когда члены семьи приезжали в Одессу, беспокоилась, чтобы культурная программа их досуга была как можно более насыщенной. Ирина Марковна хотела, чтобы ее внуки жили не только западной, но и украинской жизнью. Поэтому возила их и в Белгород-Днестровскую крепость, и в заповедник Аскания-Нова, и в другие интересные уголки Укра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pacing w:val="-20"/>
      <w:sz w:val="58"/>
      <w:szCs w:val="58"/>
    </w:rPr>
  </w:style>
  <w:style w:type="character" w:styleId="FontStyle12">
    <w:name w:val="Font Style12"/>
    <w:basedOn w:val="Style14"/>
    <w:qFormat/>
    <w:rPr>
      <w:rFonts w:ascii="Tahoma" w:hAnsi="Tahoma" w:cs="Tahoma"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ahoma" w:hAnsi="Tahoma" w:cs="Tahoma"/>
      <w:sz w:val="20"/>
      <w:szCs w:val="20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200"/>
      <w:ind w:first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06:00Z</dcterms:created>
  <dc:creator>М. Кунявский</dc:creator>
  <dc:description/>
  <cp:keywords/>
  <dc:language>en-US</dc:language>
  <cp:lastModifiedBy>М. Кунявский</cp:lastModifiedBy>
  <dcterms:modified xsi:type="dcterms:W3CDTF">2011-04-05T00:46:00Z</dcterms:modified>
  <cp:revision>4</cp:revision>
  <dc:subject/>
  <dc:title>С</dc:title>
</cp:coreProperties>
</file>