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right="-5" w:firstLine="540"/>
        <w:jc w:val="left"/>
        <w:rPr>
          <w:b/>
          <w:b/>
          <w:i/>
          <w:i/>
          <w:sz w:val="28"/>
          <w:szCs w:val="28"/>
        </w:rPr>
      </w:pPr>
      <w:r>
        <w:rPr>
          <w:b/>
          <w:i/>
          <w:sz w:val="28"/>
          <w:szCs w:val="28"/>
        </w:rPr>
        <w:t xml:space="preserve">А. А. Панков </w:t>
      </w:r>
    </w:p>
    <w:p>
      <w:pPr>
        <w:pStyle w:val="Style13"/>
        <w:spacing w:lineRule="auto" w:line="360"/>
        <w:ind w:left="0" w:right="-5" w:firstLine="540"/>
        <w:jc w:val="left"/>
        <w:rPr>
          <w:b/>
          <w:b/>
          <w:sz w:val="28"/>
          <w:szCs w:val="28"/>
        </w:rPr>
      </w:pPr>
      <w:r>
        <w:rPr>
          <w:b/>
          <w:sz w:val="28"/>
          <w:szCs w:val="28"/>
        </w:rPr>
        <w:t>Жизнь, отданная науке</w:t>
      </w:r>
    </w:p>
    <w:p>
      <w:pPr>
        <w:pStyle w:val="Style13"/>
        <w:spacing w:lineRule="auto" w:line="360"/>
        <w:ind w:left="540" w:right="-5" w:hanging="0"/>
        <w:jc w:val="left"/>
        <w:rPr/>
      </w:pPr>
      <w:r>
        <w:rPr>
          <w:sz w:val="28"/>
          <w:szCs w:val="28"/>
        </w:rPr>
        <w:t xml:space="preserve">(памяти Ирины Марковны Поповой) </w:t>
      </w:r>
      <w:r>
        <w:rPr/>
        <w:t>// Вiсник Одеського нацiонального унiверситету. Т. 13. Вип. 5. Сер. Соціологія і політичні науки. – Одеса : Астропринт, 2008.– С. 13-22.</w:t>
      </w:r>
    </w:p>
    <w:p>
      <w:pPr>
        <w:pStyle w:val="Style13"/>
        <w:spacing w:lineRule="auto" w:line="360"/>
        <w:ind w:left="0" w:right="-5" w:firstLine="540"/>
        <w:jc w:val="left"/>
        <w:rPr>
          <w:sz w:val="28"/>
          <w:szCs w:val="28"/>
        </w:rPr>
      </w:pPr>
      <w:r>
        <w:rPr>
          <w:sz w:val="28"/>
          <w:szCs w:val="28"/>
        </w:rPr>
      </w:r>
    </w:p>
    <w:p>
      <w:pPr>
        <w:pStyle w:val="Style13"/>
        <w:ind w:left="1800" w:right="-6" w:firstLine="542"/>
        <w:rPr/>
      </w:pPr>
      <w:r>
        <w:rPr>
          <w:i/>
        </w:rPr>
        <w:t xml:space="preserve">Множатся дорогие могилы. Уходит старое поколение… «Наставникам, хранившим юность нашу» все чаще и чаще приходится провозглашать не многие лета, а вечную память. Память о прошлом и укоренённость в нем есть та почва, на которой растет жизнь, если она хочет быть преданием, историей, священной связью времен, а не только физиологическим существованием и психологической эмоцией. Память эта должна быть вечной, постоянной, связывающей воедино все, все времена, все поколения. </w:t>
      </w:r>
    </w:p>
    <w:p>
      <w:pPr>
        <w:pStyle w:val="Style13"/>
        <w:ind w:left="2342" w:right="-6" w:hanging="542"/>
        <w:rPr>
          <w:i/>
          <w:i/>
          <w:sz w:val="16"/>
          <w:szCs w:val="16"/>
        </w:rPr>
      </w:pPr>
      <w:r>
        <w:rPr>
          <w:i/>
          <w:sz w:val="16"/>
          <w:szCs w:val="16"/>
        </w:rPr>
        <w:tab/>
      </w:r>
    </w:p>
    <w:p>
      <w:pPr>
        <w:pStyle w:val="Style13"/>
        <w:ind w:left="2342" w:right="-6" w:hanging="542"/>
        <w:rPr>
          <w:i/>
          <w:i/>
        </w:rPr>
      </w:pPr>
      <w:r>
        <w:rPr>
          <w:i/>
        </w:rPr>
        <w:tab/>
        <w:t>Лев Зандер, российский философ и богослов «серебряного века»</w:t>
      </w:r>
    </w:p>
    <w:p>
      <w:pPr>
        <w:pStyle w:val="Style13"/>
        <w:spacing w:lineRule="auto" w:line="360"/>
        <w:ind w:left="2340" w:right="-5" w:hanging="0"/>
        <w:rPr>
          <w:i/>
          <w:i/>
          <w:sz w:val="28"/>
          <w:szCs w:val="28"/>
        </w:rPr>
      </w:pPr>
      <w:r>
        <w:rPr>
          <w:i/>
          <w:sz w:val="28"/>
          <w:szCs w:val="28"/>
        </w:rPr>
      </w:r>
    </w:p>
    <w:p>
      <w:pPr>
        <w:pStyle w:val="Style13"/>
        <w:ind w:left="0" w:right="0" w:firstLine="340"/>
        <w:rPr/>
      </w:pPr>
      <w:r>
        <w:rPr/>
        <w:t>28 мая 2008 года из жизни ушла Ирина Марковна Попова – выдающийся украинский социолог и философ. Ирина Марковна была первым в Украине доктором философских наук по специальности «прикладная социология», одной из основателей современной украинской социологии. Специализировалась по проблемам социальной философии, общей социологии, социологической методологии, экономической социологии, социологии труда, социального управления,  социологии личности, социологии политики.</w:t>
      </w:r>
    </w:p>
    <w:p>
      <w:pPr>
        <w:pStyle w:val="Style13"/>
        <w:ind w:left="0" w:right="0" w:firstLine="340"/>
        <w:rPr/>
      </w:pPr>
      <w:r>
        <w:rPr/>
        <w:t>Когда от нас уходят люди, тем более ученые такого уровня, как Ирина Марковна,</w:t>
      </w:r>
      <w:r>
        <w:rPr>
          <w:b/>
        </w:rPr>
        <w:t xml:space="preserve"> </w:t>
      </w:r>
      <w:r>
        <w:rPr/>
        <w:t>мы вспоминаем об основных вехах жизненного и творческого пути этих людей. Впрочем, некоторые аспекты жизни и творчества И.М. Поповой были освещены еще при ее жизни [см. 1, с. 50-62; 2; 3, с. 405-406; 4, с. 469-472; 5, с. 286; 6, с. 122, 269]. Сразу же после смерти Ирины Марковны вышла также статья, в которой анализируется ее биография [7]. И все же представляется совсем не лишним еще раз обратиться к жизни и творчеству И.М. Поповой. Тем более, что одна из этих статей [7] является сокращенным вариантом данной статьи. С момента ее выхода в свет нами обнаружено много новых, неизвестных нам ранее данных о жизни и творчестве И.М. Поповой.</w:t>
      </w:r>
    </w:p>
    <w:p>
      <w:pPr>
        <w:pStyle w:val="Style13"/>
        <w:ind w:left="0" w:right="0" w:firstLine="340"/>
        <w:rPr/>
      </w:pPr>
      <w:r>
        <w:rPr/>
        <w:t>Жизнь Ирины Марковны вместила в себя очень многое – Великую Отечественную войну, неоднократную переоценку общественных ценностей, гибель советской цивилизации и мучительное рождение независимого украинского государства, воодушевление в период «перестройки» и разочарование во время ее «кризиса»,  многократное «возрождение» советской социологии и становление этой науки в независимой Украине, к которому самым непосредственным образом причастна И.М. Попова.</w:t>
      </w:r>
    </w:p>
    <w:p>
      <w:pPr>
        <w:pStyle w:val="Style13"/>
        <w:ind w:left="0" w:right="0" w:hanging="0"/>
        <w:rPr/>
      </w:pPr>
      <w:r>
        <w:rPr/>
        <w:t>{13}</w:t>
      </w:r>
    </w:p>
    <w:p>
      <w:pPr>
        <w:pStyle w:val="Style13"/>
        <w:ind w:left="0" w:right="0" w:hanging="0"/>
        <w:rPr>
          <w:b/>
          <w:b/>
        </w:rPr>
      </w:pPr>
      <w:r>
        <w:rPr>
          <w:b/>
        </w:rPr>
      </w:r>
    </w:p>
    <w:p>
      <w:pPr>
        <w:pStyle w:val="Style13"/>
        <w:ind w:left="0" w:right="0" w:firstLine="340"/>
        <w:rPr/>
      </w:pPr>
      <w:r>
        <w:rPr/>
        <w:t>Родилась Ирина Марковна Попова 3 марта 1931 года в Ростове-на-Дону в семье технической интеллигенции. Отец – Попов Марк Апкарович, инженер-технолог по специальности, в годы Великой Отечественной войны был секретарём Краснодарского горкома КПСС по промышленности, являлся одним из организаторов партизанского движения на Кубани, в 1942 году погиб под Краснодаром при выполнении боевой операции. Мать - Астахова Вера Николаевна, инженер–технолог по специальности, умерла в 1964 году в Одессе.</w:t>
      </w:r>
    </w:p>
    <w:p>
      <w:pPr>
        <w:pStyle w:val="Style13"/>
        <w:ind w:left="0" w:right="0" w:firstLine="340"/>
        <w:rPr/>
      </w:pPr>
      <w:r>
        <w:rPr/>
        <w:t xml:space="preserve"> </w:t>
      </w:r>
      <w:r>
        <w:rPr/>
        <w:t>Возвращаясь к судьбе отца Ирины Марковны, следует сказать, что воспоминания о Великой Отечественной войне сопровождали Ирину Марковну на протяжении всей ее жизни. Иногда она делилась этими воспоминаниями со своими учениками. Но редко и достаточно скупо. По-видимому, эти воспоминания были очень болезненны. Но как свидетельствуют близкие Ирины Марковны, в последние годы она работала над воспоминаниями о Великой Отечественной войне (а, возможно, не только об этом). Сейчас ведется работа над архивом И.М. Поповой. И как знать, может быть результатом этой работы станет появление на свет воспоминаний Ирины Марковны или, по крайней мере, их фрагментов. Ирина Марковна много внимания уделяла биографическому методу, который является одним из основных качественных методов исследования социальной реальности. Центральное место в этом методе занимает не столько сфокусированность исследователя на уникальных аспектах истории жизни человека или на субъективном личностном подходе к описанию определённых сфер человеческой жизни, сколько понимание того, как повествование о частной жизни «вводит обобщённый, интегральный образ «Я», хотя бы пунктиром намечает идентичность человека в целом и выводит сознание, мышление на особый временной горизонт – в макровремя человеческой жизни» [8, с.73]. То есть выводит исследователя уже на философское осмысление социальной реальности и закономерностей её преломления в сознании человека. Чаще всего источником биографических данных становятся личные документы либо материалы интервью и бесед. Мы, конечно же, знаем, что и сама Ирина Марковна способна была «подняться над эпохой». Но, все же было бы очень интересно и важно встретиться с автобиографическими документами И.М. Поповой. Быть может, что бы еще раз убедиться в этой ее способности. Тем более, что интервью она давала не часто [см. например 9].</w:t>
      </w:r>
    </w:p>
    <w:p>
      <w:pPr>
        <w:pStyle w:val="Normal"/>
        <w:ind w:firstLine="340"/>
        <w:jc w:val="both"/>
        <w:rPr/>
      </w:pPr>
      <w:r>
        <w:rPr/>
        <w:t>Итак, как же все начиналось? В 1938 году родители И.М. Поповой переехали в Краснодар, где в 1948 году она заканчивает женскую среднюю школу № 36. Следует отметить, что интерес к философским вопросам у И.М. Поповой совершенно определённо проявился уже в школе. Но в абстрактных философских построениях наиболее интересными для нее были проблемы человека, его жизни в обществе, зависимости людей от общества и их возможности влиять на него. Приход И.М. Поповой в социальную философию и социологию, таким образом, был не случаен.</w:t>
      </w:r>
    </w:p>
    <w:p>
      <w:pPr>
        <w:pStyle w:val="Normal"/>
        <w:ind w:firstLine="340"/>
        <w:jc w:val="both"/>
        <w:rPr/>
      </w:pPr>
      <w:r>
        <w:rPr/>
        <w:t xml:space="preserve"> </w:t>
      </w:r>
      <w:r>
        <w:rPr/>
        <w:t xml:space="preserve">В 1948 году И.М. Попова поступила на философский факультет Ленинградского государственного университета имени А.А. Жданова, который закончила в 1953 году с отличием. По окончании университета, с августа </w:t>
      </w:r>
    </w:p>
    <w:p>
      <w:pPr>
        <w:pStyle w:val="Style13"/>
        <w:ind w:left="0" w:right="0" w:hanging="0"/>
        <w:rPr>
          <w:b/>
          <w:b/>
        </w:rPr>
      </w:pPr>
      <w:r>
        <w:rPr/>
        <w:t>{14}</w:t>
      </w:r>
    </w:p>
    <w:p>
      <w:pPr>
        <w:pStyle w:val="Normal"/>
        <w:jc w:val="both"/>
        <w:rPr>
          <w:b/>
          <w:b/>
        </w:rPr>
      </w:pPr>
      <w:r>
        <w:rPr>
          <w:b/>
        </w:rPr>
      </w:r>
    </w:p>
    <w:p>
      <w:pPr>
        <w:pStyle w:val="Normal"/>
        <w:jc w:val="both"/>
        <w:rPr/>
      </w:pPr>
      <w:r>
        <w:rPr/>
        <w:t>1953 по август 1954 года работала заведующей кабинетом марксизма-ленинизма в 1-ом Ленинградском Педагогическом институте иностранных языков. В 1954 году муж Ирины Марковны – Леонид Николаевич Курчиков после окончания аспирантуры философского факультета Ленинградского государственного университета имени А.А. Жданова и защиты кандидатской диссертации был направлен на преподавательскую работу в Одесскую Высшую партийную школу. Переехала в Одессу и Ирина Марковна. В течении года (с 1954 по 1955 год) И.М. Попова не работала из-за тяжелой болезни сына. А с сентября 1955 года начала работать в Одесском государственном университете имени И.И. Мечникова, где прошла все ступени профессиональной карьеры вузовского работника. До 1956 года была старшим лаборантом кафедры диалектического и исторического материализма. С 1956 по 1961 года работала ассистентом этой же кафедры, переименованной в кафедру философии. С 1961 по 1963 год являлась старшим преподавателем, а с 1961 по 1970 год работала доцентом.</w:t>
      </w:r>
    </w:p>
    <w:p>
      <w:pPr>
        <w:pStyle w:val="Normal"/>
        <w:ind w:firstLine="340"/>
        <w:jc w:val="both"/>
        <w:rPr/>
      </w:pPr>
      <w:r>
        <w:rPr/>
        <w:t xml:space="preserve"> </w:t>
      </w:r>
      <w:r>
        <w:rPr/>
        <w:t>Аспирантуру закончила в Московском государственном университете имени М.В. Ломоносова по кафедре истории философии. Научным руководителем был известный философ Т.И. Ойзерман. 12 мая 1961 года Учёный совет Московского государственного университета имени М.В. Ломоносова  присвоил ей степень кандидата философских наук. Кандидатская диссертация была написана на тему «Психологизм как характерная черта современной американской социологии». Ученое звание доцента по кафедре философии было присвоено 23 июня 1966. Через десять лет - 30 июня 1976 года Учёным советом Ленинградского государственного университета имени А.А. Жданова И.М. Поповой была присвоена степень доктора философских наук по специальности «прикладная социология». Темой докторской диссертации стало «Стимулирование как способ управления трудовой деятельностью». Ученое звание профессора по кафедре философии было присвоено 13 мая 1977 года.</w:t>
      </w:r>
    </w:p>
    <w:p>
      <w:pPr>
        <w:pStyle w:val="Normal"/>
        <w:ind w:firstLine="340"/>
        <w:jc w:val="both"/>
        <w:rPr/>
      </w:pPr>
      <w:r>
        <w:rPr/>
        <w:t>На первых порах Ирине Марковне приходилось читать лекции по философии на самых разных факультетах Одесского госуниверситета – физическом, химическом, механико-математическом, филологическом. Она была вынуждена разбираться в самом различном материале, весьма далёком от социальной философии и социологии. Но это способствовало развитию навыков обоснования формулируемых положений, строгости рассуждений и используемых доказательств. Более всего преподавательская деятельность И.М. Поповой оказалась связанной со сферой социологии, когда она начала работать с историками - разработка философского курса для исторического факультета привила ей вкус к теоретической социологии. Кроме того, преподавание на историческом факультете вылилось в то, что значительную часть её учеников составляют выпускники именно этого факультета. Разумеется, среди учеников Ирины Марковны были выпускники и других факультетов Одесского государственного (ныне – национального) университета имени И.И. Мечникова, и других вузов. И все они воистину осиротели. И те, кто уже сам далеко не юн, и те, кто только начинает свои научные поиски.</w:t>
      </w:r>
    </w:p>
    <w:p>
      <w:pPr>
        <w:pStyle w:val="Style13"/>
        <w:ind w:left="0" w:right="0" w:hanging="0"/>
        <w:rPr>
          <w:b/>
          <w:b/>
        </w:rPr>
      </w:pPr>
      <w:r>
        <w:rPr/>
        <w:t>{15}</w:t>
      </w:r>
    </w:p>
    <w:p>
      <w:pPr>
        <w:pStyle w:val="Normal"/>
        <w:ind w:firstLine="340"/>
        <w:jc w:val="both"/>
        <w:rPr>
          <w:b/>
          <w:b/>
        </w:rPr>
      </w:pPr>
      <w:r>
        <w:rPr>
          <w:b/>
        </w:rPr>
      </w:r>
    </w:p>
    <w:p>
      <w:pPr>
        <w:pStyle w:val="Normal"/>
        <w:ind w:firstLine="340"/>
        <w:jc w:val="both"/>
        <w:rPr/>
      </w:pPr>
      <w:r>
        <w:rPr/>
        <w:t xml:space="preserve">  </w:t>
      </w:r>
      <w:r>
        <w:rPr/>
        <w:t xml:space="preserve">В 1969 году Ирина Марковна Попова при кафедре философии Одесского государственного университета имени И.И. Мечникова создала научно-исследовательскую социологическую группу, которая проводила исследования на Одесском судоремонтном заводе им. 50-летия Советской Украины. В 1970-1975 годах И.М. Попова, будучи сначала руководителем сектора Одесского отделения Института экономики Академии наук УССР (с 1970 по 1972 год), а затем - заведующей отделом социологии этого отделения Института экономики Академии наук УССР (с 1972 по 1975 год) создала здесь подобную научно-исследовательскую группу, охватывавшую своими исследованиями судоремонтные заводы уже всего СССР. Исследования проводились также и в морских портах. В это время И.М.  Поповой и её коллегами по научно-исследовательской социологической группе была создана методическая база для оперативной социологической работы на промышленных предприятиях. В 1975 году И.М. Попова и основной состав научно-исследовательской социологической группы вернулись в Одесский государственный университет имени И.И. Мечникова, где при кафедре философии гуманитарных факультетов было создано социологическое подразделение, сотрудники которого изучали общественное мнение и социальное самочувствие населения, его материальное положение и социально-экономические и политические ориентации, а также электоральное поведение, межнациональные отношения,  культурно-языковую ситуацию и многие другие феномены массового сознания и поведения. О результатах своих исследований И.М. Попова и члены ее научно-исследовательской социологической группы постоянно сообщали общественности города и управленческим структурам – через средства массовой информации, а также многочисленные справки, которые направлялись в различные управленческие и общественные организации. В настоящее время часть сотрудников этого социологического подразделения (уже не существующего) работает в Одесском информационно-исследовательском социологическом центре «Пульс», продолжая аналогичные исследования; другие – преподают в Институте социальных наук Одесского национального университета имени И.И. Мечникова, в Хайфском университете (Израиль); работают в Институте социологии Российской академии наук; живут и работают в США. </w:t>
      </w:r>
    </w:p>
    <w:p>
      <w:pPr>
        <w:pStyle w:val="Normal"/>
        <w:ind w:firstLine="340"/>
        <w:jc w:val="both"/>
        <w:rPr/>
      </w:pPr>
      <w:r>
        <w:rPr/>
        <w:t>В 1975 по 1977 год И.М. Попова работала профессором кафедры философии Одесского государственного университета имени И.И. Мечникова. С 1977 по 1978 год являлась исполняющим обязанности заведующей этой кафедрой, с 1978 по 1984 год была заведующей кафедрой философии Одесского государственного университета имени И.И. Мечникова. В 1984 - 1992 годах И.М. Попова работала профессором и заместителем заведующего кафедрой философии и общегуманитарного знания гуманитарных факультетов Одесского государственного университета имени И.И. Мечникова по научной работе. С 1 марта 1992 года - со дня образования кафедры социологии Института социальных наук Одесского национального университета имени И.И. Мечникова И.М. Попова была  профессором и бессменным руководителем методологического семинара этой кафедры. И.М. Поповой подготовлено более 20 кандидатов философских, экономи-</w:t>
      </w:r>
    </w:p>
    <w:p>
      <w:pPr>
        <w:pStyle w:val="Style13"/>
        <w:ind w:left="0" w:right="0" w:hanging="0"/>
        <w:rPr>
          <w:b/>
          <w:b/>
        </w:rPr>
      </w:pPr>
      <w:r>
        <w:rPr/>
        <w:t>{16}</w:t>
      </w:r>
    </w:p>
    <w:p>
      <w:pPr>
        <w:pStyle w:val="Normal"/>
        <w:jc w:val="both"/>
        <w:rPr>
          <w:b/>
          <w:b/>
        </w:rPr>
      </w:pPr>
      <w:r>
        <w:rPr>
          <w:b/>
        </w:rPr>
      </w:r>
    </w:p>
    <w:p>
      <w:pPr>
        <w:pStyle w:val="Normal"/>
        <w:jc w:val="both"/>
        <w:rPr/>
      </w:pPr>
      <w:r>
        <w:rPr/>
        <w:t>ческих и социологических наук. Некоторые из ее учеников уже сами имеют докторские степени.</w:t>
      </w:r>
    </w:p>
    <w:p>
      <w:pPr>
        <w:pStyle w:val="Normal"/>
        <w:ind w:firstLine="340"/>
        <w:jc w:val="both"/>
        <w:rPr/>
      </w:pPr>
      <w:r>
        <w:rPr/>
        <w:t xml:space="preserve"> </w:t>
      </w:r>
      <w:r>
        <w:rPr/>
        <w:t>Ирине Марковне Поповой выпало счастье учиться и тесно сотрудничать с такими основоположниками советской социологии, как россияне В. Ядов, А. Здравомыслов, Б. Грушин, Т. Заславская, Ю. Левада, Р. Рывкина, Г. Осипов, И. Кон, Н. Лапин, Ю. Замошкин и наши соотечественники В. Черноволенко, Е. Якуба, В. Оссовский, В. Максименко, В. Паниотто, В. Хмелько, Е. Головаха, Н. Панина, В. Волович, В. Тарасенко и многими другими.  И.М. Попова знала лично многих «шестидесятников» - Л. Карпинского, Ю. Красина, Г. Щедровицкого, целиком разделяла их взгляды и настроения. Личная дружба связывала Ирину Марковну Попову и Леонида Николаевича Курчикова с известным историком Р. Медведевым. В период преследований Р. Медведева советской властью, он скрывался на даче у И.М. Поповой и Л.Н. Курчикова, которая находится под Одессой – в селе Холодная Балка. С этой дачей связаны и довольно забавные воспоминания. Как-то на дачу к И.М. Поповой и Л.Н. Курчикову собирались приехать известный российский философ А. Гулыга и его жена. В качестве ориентира  им был указан теннисный корт, который, якобы, находился возле дачи. А. Гулыга потом с улыбкой рассказывал нашим общим знакомым о том, что пока они с женой добирались до дачи, все удивлялись и даже завидовали тому, как роскошно живут одесские философы и социологи. Даже теннисный корт у них есть! Когда же они увидели, что «кортом» является выровненная бульдозером площадка, то от сердца у них «отлегло». Нет, совсем не роскошно жили одесские философы и социологи.</w:t>
      </w:r>
    </w:p>
    <w:p>
      <w:pPr>
        <w:pStyle w:val="Normal"/>
        <w:ind w:firstLine="340"/>
        <w:jc w:val="both"/>
        <w:rPr/>
      </w:pPr>
      <w:r>
        <w:rPr/>
        <w:t xml:space="preserve">И совсем не в роскошных условиях они  работали, достигая, тем не менее, впечатляющих результатов.  Отметим, что И.М. Попова была научным руководителем более 30 научно-исследовательских работ по прикладной социологии. И.М. Попова была членом различных Специализированных советов по защите диссертационных работ по социологии и философии, а также – членом  Бюро Одесского отделения Республиканского Совета по методологическим семинарам и членом Одесского философского общества. </w:t>
      </w:r>
    </w:p>
    <w:p>
      <w:pPr>
        <w:pStyle w:val="Normal"/>
        <w:ind w:firstLine="340"/>
        <w:jc w:val="both"/>
        <w:rPr/>
      </w:pPr>
      <w:r>
        <w:rPr/>
        <w:t xml:space="preserve">Ни к какой научной школе И.М. Попова себя не относила. Но признавала личное влияние на её формирование как исследователя, во-первых, Ю.А. Замошкина, очень много сделавшего для возрождения и утверждения отечественной социологии, и, во-вторых, известного философа и логика А.И. Уёмова, который является многолетним руководителем Одесского философского общества. </w:t>
      </w:r>
    </w:p>
    <w:p>
      <w:pPr>
        <w:pStyle w:val="Normal"/>
        <w:ind w:firstLine="340"/>
        <w:jc w:val="both"/>
        <w:rPr/>
      </w:pPr>
      <w:r>
        <w:rPr/>
        <w:t>И.М. Попова является автором концепции стимулирования как качественно отличного от ценностно-нормативного способа регулирования человеческого поведения и концепции «двойственности человеческого опыта» (предметно-практического и символического), которая использовалась ею для интерпретации опросов населения, проводимых в постсоветском пространстве. Она ввела в социологический обиход понятие «повседневная идеология», показав его эвристичность и  целесообразность работы с ним при социологическом анализе проблем эволюции повседневного сознания.</w:t>
      </w:r>
    </w:p>
    <w:p>
      <w:pPr>
        <w:pStyle w:val="Style13"/>
        <w:ind w:left="0" w:right="0" w:hanging="0"/>
        <w:rPr>
          <w:b/>
          <w:b/>
        </w:rPr>
      </w:pPr>
      <w:r>
        <w:rPr/>
        <w:t>{17}</w:t>
      </w:r>
    </w:p>
    <w:p>
      <w:pPr>
        <w:pStyle w:val="Normal"/>
        <w:jc w:val="both"/>
        <w:rPr>
          <w:b/>
          <w:b/>
        </w:rPr>
      </w:pPr>
      <w:r>
        <w:rPr>
          <w:b/>
        </w:rPr>
      </w:r>
    </w:p>
    <w:p>
      <w:pPr>
        <w:pStyle w:val="Normal"/>
        <w:ind w:firstLine="340"/>
        <w:jc w:val="both"/>
        <w:rPr/>
      </w:pPr>
      <w:r>
        <w:rPr/>
        <w:t>Заметным явлением в научной жизни Украины стало появление новых учебных пособий по социологии в рамках Программы «Трансформация гуманитарного образования в Украине». Одним из лучших учебных пособий, реализованных в рамках этой программы явилась книга И.М. Поповой, изданная на украинском и русском языках – «Соціологія: Пропедевтичний курс: Підручник для студентів вищих навчальних закладів»  – К., 1996. – 271 с.; «Социология: Введение в специальность» - К., 1998. – 287 с. И.М. Поповой разработаны и внедрены в программу подготовки одесских студентов-социологов такие курсы, как «Введение в специальность», «Социология личности», «Методология и логика научного исследования». Она является автором главы в учебнике по экономической социологии (Глава 2. Социальная сфера экономической жизнедеятельности общества // Экономическая социология: Учебное пособие / Под ред. Пилипенко В.Е. – К., 2002. – С. 33-77) и соавтором раздела в учебнике по специальным и отраслевым социологиям</w:t>
      </w:r>
      <w:r>
        <w:rPr>
          <w:b/>
        </w:rPr>
        <w:t xml:space="preserve"> </w:t>
      </w:r>
      <w:r>
        <w:rPr/>
        <w:t>(Розділ 11. Соціологія дитинства // Спеціальні та галузеві соціології: Навчальний посібник. – 2-е вид. / За ред. Пилипенка В.Є. – К., 2007. – С. 270-307).</w:t>
      </w:r>
    </w:p>
    <w:p>
      <w:pPr>
        <w:pStyle w:val="Normal"/>
        <w:ind w:firstLine="340"/>
        <w:jc w:val="both"/>
        <w:rPr/>
      </w:pPr>
      <w:r>
        <w:rPr/>
        <w:t xml:space="preserve"> </w:t>
      </w:r>
      <w:r>
        <w:rPr/>
        <w:t xml:space="preserve">В 1968 году Ирина Марковна стала основателем и многолетним руководителем (председателем Бюро) </w:t>
      </w:r>
      <w:r>
        <w:rPr>
          <w:bCs/>
          <w:color w:val="000000"/>
          <w:spacing w:val="1"/>
        </w:rPr>
        <w:t>Одесского филиала Украинского отделения Советской социологической ассоциации</w:t>
      </w:r>
      <w:r>
        <w:rPr>
          <w:bCs/>
          <w:i/>
          <w:color w:val="000000"/>
          <w:spacing w:val="1"/>
        </w:rPr>
        <w:t xml:space="preserve">. </w:t>
      </w:r>
      <w:r>
        <w:rPr>
          <w:bCs/>
          <w:color w:val="000000"/>
          <w:spacing w:val="1"/>
        </w:rPr>
        <w:t xml:space="preserve">По сути же в конце 1960-х она стала основателем одесской социологической школы. </w:t>
      </w:r>
      <w:r>
        <w:rPr/>
        <w:t xml:space="preserve">В 1980-е годы И.М. Попова была членом Правления Советской социологической ассоциации (ССА) и членом Комитета по профессиональной этике ССА. </w:t>
      </w:r>
      <w:r>
        <w:rPr>
          <w:bCs/>
          <w:color w:val="000000"/>
          <w:spacing w:val="1"/>
        </w:rPr>
        <w:t>В связи с образованием 28 марта 1990 года Социологической ассоциации Украины (САУ)</w:t>
      </w:r>
      <w:r>
        <w:rPr>
          <w:bCs/>
          <w:i/>
          <w:color w:val="000000"/>
          <w:spacing w:val="1"/>
        </w:rPr>
        <w:t xml:space="preserve"> </w:t>
      </w:r>
      <w:r>
        <w:rPr>
          <w:bCs/>
          <w:color w:val="000000"/>
          <w:spacing w:val="1"/>
        </w:rPr>
        <w:t xml:space="preserve">11 мая 1990 года Одесский филиал Украинского отделения Советской социологической ассоциации был преобразован в Одесское отделение САУ. Руководителем Одесского отделения САУ также была И.М. Попова. Наконец, 7 декабря 1990 года было учреждено Южно-Украинское отделение САУ, которое действует и поныне и объединяет </w:t>
      </w:r>
      <w:r>
        <w:rPr>
          <w:bCs/>
          <w:i/>
          <w:color w:val="000000"/>
          <w:spacing w:val="1"/>
        </w:rPr>
        <w:t xml:space="preserve"> </w:t>
      </w:r>
      <w:r>
        <w:rPr>
          <w:bCs/>
          <w:color w:val="000000"/>
          <w:spacing w:val="1"/>
        </w:rPr>
        <w:t xml:space="preserve">социологов Одесской, Николаевской и Херсонской областей. Бюро Южно-Украинского отделения САУ, разумеется, возглавила И.М. Попова. С 1991 по 2004 год Ирина Марковна была членом Правления САУ. </w:t>
      </w:r>
      <w:r>
        <w:rPr/>
        <w:t xml:space="preserve">23 апреля 1998 года решением III съезда САУ И.М. Попова избрана Почётным членом этой ассоциации. </w:t>
      </w:r>
      <w:r>
        <w:rPr>
          <w:bCs/>
          <w:color w:val="000000"/>
          <w:spacing w:val="1"/>
        </w:rPr>
        <w:t xml:space="preserve">23 октября 2003 года И.М. Попова по собственному желанию оставила должность председателя Бюро Южно-Украинского отделения САУ. Однако «уйти на покой» такому деятельному человеку, как Ирина Марковна, конечно же, не удалось. С 2003 года она являлась активным членом Бюро Южно-Украинского отделения САУ, а с 2004 года - </w:t>
      </w:r>
      <w:r>
        <w:rPr>
          <w:bCs/>
          <w:i/>
          <w:color w:val="000000"/>
          <w:spacing w:val="1"/>
        </w:rPr>
        <w:t xml:space="preserve"> </w:t>
      </w:r>
      <w:r>
        <w:rPr/>
        <w:t xml:space="preserve">членом Комиссии по этике САУ. И.М. Попова участвовала в разработке Кодекса профессиональной этики социолога САУ, утверждённого V съездом САУ 20 мая 2004 года. На VI (внеочередном) съезде САУ, состоявшемся в Харькове 14 апреля 2007 года, она была избрана председателем Комиссии по профессиональной этике САУ и возглавляла эту Комиссию вплоть до своей смерти. До Ирины Марковны эту Комиссию возглавляла основной разработчик Кодекса профессиональной этики социолога САУ Н.В. Панина, которой тоже уже нет с нами. Очевидно, правильно было сказано во время панихиды, </w:t>
      </w:r>
    </w:p>
    <w:p>
      <w:pPr>
        <w:pStyle w:val="Style13"/>
        <w:ind w:left="0" w:right="0" w:hanging="0"/>
        <w:rPr>
          <w:b/>
          <w:b/>
        </w:rPr>
      </w:pPr>
      <w:r>
        <w:rPr/>
        <w:t>{18}</w:t>
      </w:r>
    </w:p>
    <w:p>
      <w:pPr>
        <w:pStyle w:val="Normal"/>
        <w:jc w:val="both"/>
        <w:rPr>
          <w:b/>
          <w:b/>
        </w:rPr>
      </w:pPr>
      <w:r>
        <w:rPr>
          <w:b/>
        </w:rPr>
      </w:r>
    </w:p>
    <w:p>
      <w:pPr>
        <w:pStyle w:val="Normal"/>
        <w:jc w:val="both"/>
        <w:rPr/>
      </w:pPr>
      <w:r>
        <w:rPr/>
        <w:t>посвященной памяти И.М. Поповой о том, что соприкосновение с этическими, нравственными проблемами, вживание в эти проблемы отнюдь не удлиняет жизнь человека.</w:t>
      </w:r>
    </w:p>
    <w:p>
      <w:pPr>
        <w:pStyle w:val="Normal"/>
        <w:ind w:firstLine="340"/>
        <w:jc w:val="both"/>
        <w:rPr/>
      </w:pPr>
      <w:r>
        <w:rPr/>
        <w:t xml:space="preserve">В конце 1980-х – в начале 1990-х годов Ирина Марковна была членом едва ли не единственных тогда общественных организаций, которые отстаивали принципы демократии, – Историко-просветительского, правозащитного и благотворительного общества «Одесский Мемориал» и Народного Руха Украины. В «Одесском Мемориале» И.М. Попова возглавляла социологическую службу.  А вот сотрудничество с Народным Рухом Украины оказалось недолговечным. Слишком очевидно эта организация начала демонстрировать в своей деятельности националистические установки, что было неприемлемым для такого толерантного человека как И.М. Попова.  </w:t>
      </w:r>
    </w:p>
    <w:p>
      <w:pPr>
        <w:pStyle w:val="Normal"/>
        <w:ind w:firstLine="340"/>
        <w:jc w:val="both"/>
        <w:rPr/>
      </w:pPr>
      <w:r>
        <w:rPr/>
        <w:t>Результаты научных и практических исследований И.М. Поповой воплощены в более чем 150 публикациях, в число которых входят учебники, учебно-методические пособия, 5 монографий (2 из них – коллективные), 1 коллективная депонированная рукопись и десятки статей, значительная часть которых публиковалась в таких известных в научном сообществе изданиях, как «Вопросы философии», «Философские науки», «Социологические исследования»,  «Вестник Московского государственного университета (серия «Экономика и философия»), «Философская мысль», «Философская и социологическая мысль», «Проблемы философии», «Социологический журнал», «Социология: теория, методы, маркетинг», «Мир России», «Вестник Харьковского национального университета им. В.Н. Каразина (серия «Социологические исследования современного общества: методология, теория, методы»)», «Харьковские социологические чтения: Сборник научных работ», «Методология, теория и практика социологического анализа современного общества: Сборник научных работ», «Современное общество», «Резонанс. Социологический вестник», «Вестник Одесского национального университета (серия «Социология и политические науки»), «Sociological Research» и других, а также – в различных средствах массовой информации. Ирина Марковна была не только прекрасным преподавателем и выдающимся академическим ученым, но и ярким публицистом. В ее газетных публикациях освещались не менее глубокие социальные проблемы, нежели в академических статьях. Например, в последнее время она проводила исследования, посвященные такой болезненной проблеме нашего общества, как беспризорные дети и информировала общественность об их результатах не только в научных изданиях, но и в средствах массовой информации.</w:t>
      </w:r>
    </w:p>
    <w:p>
      <w:pPr>
        <w:pStyle w:val="Normal"/>
        <w:ind w:firstLine="340"/>
        <w:jc w:val="both"/>
        <w:rPr/>
      </w:pPr>
      <w:r>
        <w:rPr/>
        <w:t>И.М. Попова считала, что одной из задач социолога является популяризация социального знания среди самих широких слоев населения. Ирина Марковна и ее коллеги по научно-исследовательской социологической группе неоднократно выступали перед жителями Одессы и Одесской области с лекциями и консультациями. Однако велась эта просветительская работа, главным образом, в советское время. И, особенно активно, в период «перестройки».</w:t>
      </w:r>
      <w:r>
        <w:rPr>
          <w:b/>
        </w:rPr>
        <w:t xml:space="preserve"> </w:t>
      </w:r>
      <w:r>
        <w:rPr/>
        <w:t>В 2006 году И.М. Попова издала историко–социологические очерки «1989 – 1991. Диагноз времени (Одесситы о себе и переменах в об-</w:t>
      </w:r>
    </w:p>
    <w:p>
      <w:pPr>
        <w:pStyle w:val="Style13"/>
        <w:ind w:left="0" w:right="0" w:hanging="0"/>
        <w:rPr>
          <w:b/>
          <w:b/>
        </w:rPr>
      </w:pPr>
      <w:r>
        <w:rPr/>
        <w:t>{19}</w:t>
      </w:r>
    </w:p>
    <w:p>
      <w:pPr>
        <w:pStyle w:val="Normal"/>
        <w:jc w:val="both"/>
        <w:rPr>
          <w:b/>
          <w:b/>
        </w:rPr>
      </w:pPr>
      <w:r>
        <w:rPr>
          <w:b/>
        </w:rPr>
      </w:r>
    </w:p>
    <w:p>
      <w:pPr>
        <w:pStyle w:val="Normal"/>
        <w:jc w:val="both"/>
        <w:rPr/>
      </w:pPr>
      <w:r>
        <w:rPr/>
        <w:t>ществе)», целью которых как раз является характеристика повседневного сознания в период кризиса «перестройки». Идеи, которые были высказаны в этой монографии, а также в изданной в 2000 году монографии</w:t>
      </w:r>
      <w:r>
        <w:rPr>
          <w:b/>
        </w:rPr>
        <w:t xml:space="preserve"> «</w:t>
      </w:r>
      <w:r>
        <w:rPr/>
        <w:t>Повседневные идеологии. Как они живут, меняются и исчезают» являются очень плодотворными для такой, казалось бы, несвойственной для Ирины Марковны сферы научной деятельности, как социология политики.</w:t>
      </w:r>
    </w:p>
    <w:p>
      <w:pPr>
        <w:pStyle w:val="Normal"/>
        <w:ind w:firstLine="340"/>
        <w:jc w:val="both"/>
        <w:rPr/>
      </w:pPr>
      <w:r>
        <w:rPr/>
        <w:t>Одним из проектов, над которым Ирина Марковна трудилась в последнее время был проект создания Народного Архива. В этом Архиве, по замыслу И.М. Поповой должны были храниться и изучаться автобиографии, личные документы «простых людей», личностный опыт осмысления социальной реальности которых важен для исследователя не меньше, чем опыт людей «знаменитых». Однако этот проект остался незавершенным из-за обстоятельств, которые не зависели от Ирины Марковны. Несмотря на свою невероятную активность и «пробивной» характер и ей не всегда удавалось преодолевать чиновничье безразличие к тем или иным социальным проблемам.</w:t>
      </w:r>
    </w:p>
    <w:p>
      <w:pPr>
        <w:pStyle w:val="Normal"/>
        <w:ind w:firstLine="340"/>
        <w:jc w:val="both"/>
        <w:rPr/>
      </w:pPr>
      <w:r>
        <w:rPr/>
        <w:t>Об Ирине Марковне сейчас говорится и еще будет сказано много хорошого – о том, что она была мудрой женщиной, тонким и умелым руководителем, непредвзятым оппонентом, добрым другом. Все это – абсолютно справедливо. И все же чего-то в этих словах не хватало. Выше мы уже говорили о том, что сейчас ведется работа над архивом И.М. Поповой. И вот в этом архиве была обнаружена характеристика, выданная Ирине Марковне в 1986 году руководством Одесского государственного университета имени И.И. Мечникова в связи с ее поездкой в Индию на XI Всемирный социологический конгресс. Именно в этой характеристке, как ни странно, и были обнаружены слова, которых, как нам кажется, недоставало. «Как ни странно» - потому, что такие документы обычно страдают «канцеляризмами», ходульными оборотами. Но в этой характеристике было сказано о том, что Ирина Марковна - «это человек, &lt;…&gt; присутствие которого создает атмосферу особой моральной чистоты». И этой атмосферы нам очень быстро стало не хватать без Ирины Марковны.</w:t>
      </w:r>
    </w:p>
    <w:p>
      <w:pPr>
        <w:pStyle w:val="Normal"/>
        <w:ind w:firstLine="340"/>
        <w:jc w:val="both"/>
        <w:rPr/>
      </w:pPr>
      <w:r>
        <w:rPr/>
        <w:t>В этой статье вполне уместно привести и слова самой Ирины Марковны, сказанные в ее последнем публичном выступлении на I Международных социологических чтениях памяти Наталии Паниной, которые состоялись в Киеве 10 декабря 2007 года. Эти слова сейчас воспринимаются как завещание Ирины Марковны последующим поколениям социологов: «Помните о том, что за вами – не пустота, вам есть от кого отталкиваться. Мы были и мы еще есть, и желаю вам активно и усиленно работать на благородном поприще социологии» [10, с. 20].</w:t>
      </w:r>
    </w:p>
    <w:p>
      <w:pPr>
        <w:pStyle w:val="Normal"/>
        <w:ind w:firstLine="340"/>
        <w:jc w:val="both"/>
        <w:rPr/>
      </w:pPr>
      <w:r>
        <w:rPr/>
        <w:t>Мы будем помнить и постараемся сделать все, чтобы и последующие поколения социологов знали об Ирине Марковне, о ее жизни и научном наследии. В настоящее время силами учеников И.М. Поповой ведется уточнение и систематизация списка ее публикаций, идет подготовка к изданию собрания трудов Ирины Марковны.</w:t>
      </w:r>
    </w:p>
    <w:p>
      <w:pPr>
        <w:pStyle w:val="Normal"/>
        <w:ind w:firstLine="340"/>
        <w:jc w:val="both"/>
        <w:rPr/>
      </w:pPr>
      <w:r>
        <w:rPr/>
        <w:t xml:space="preserve"> </w:t>
      </w:r>
      <w:r>
        <w:rPr/>
        <w:t>Ирина Марковна была обеспокоена тем, что в Одессе – одном из крупнейших центров социологии в Украине, не проводилась ежегодная социо-</w:t>
      </w:r>
    </w:p>
    <w:p>
      <w:pPr>
        <w:pStyle w:val="Style13"/>
        <w:ind w:left="0" w:right="0" w:hanging="0"/>
        <w:rPr>
          <w:b/>
          <w:b/>
        </w:rPr>
      </w:pPr>
      <w:r>
        <w:rPr/>
        <w:t>{20}</w:t>
      </w:r>
    </w:p>
    <w:p>
      <w:pPr>
        <w:pStyle w:val="Normal"/>
        <w:jc w:val="both"/>
        <w:rPr>
          <w:b/>
          <w:b/>
        </w:rPr>
      </w:pPr>
      <w:r>
        <w:rPr>
          <w:b/>
        </w:rPr>
      </w:r>
    </w:p>
    <w:p>
      <w:pPr>
        <w:pStyle w:val="Normal"/>
        <w:jc w:val="both"/>
        <w:rPr/>
      </w:pPr>
      <w:r>
        <w:rPr/>
        <w:t xml:space="preserve">логическая конференция. Конечно же, в Одессе время от времени проводились различные социологические конференции. Здесь можно назвать, во-первых, конференцию «Социология и социологическая информация в реформируемом обществе», состоявшуюся в Одесском национальном университете имени И.И. Мечникова в 1999 году, во-вторых, конференцию «Социальная политика и механизмы интеграции украинского общества», состоявшуюся  в Одесском национальном университете имени И.И. Мечникова в 2002 году. Сюда же можно добавить и единственную Одесскую школу молодого социолога, которая была проведена в уже забытом автором данной статьи году. В организации этих акций активнейшее участие принимала Ирина Марковна Попова. Во многом они состоялись благодаря ее известности и авторитету в украинском научном сообществе. Однако ни одна из этих акций не планировалась как ежегодная и не претендовала на создание определённой традиции в проведении регулярной одесской социологической конференции. В подобной ситуации Южно-Украинское отделение САУ, не проводя своей ежегодной конференции, рисковало оказаться на обочине социологической научной жизни. Эту ситуацию необходимо было изменить. И Ирина Марковна понимала это, как никто другой. Именно поэтому она горячо поддержала идею организации ежегодных «Одесских социологических чтений». Осенью 2007 года с одобрения (а теперь уже следует говорить – с благословения) и при активном участии Ирины Марковны состоялась первая Международная научная конференция «Одесские социологические чтения» на тему: «Институциональные изменения и поиск новой идентичности». В рамках «Одесских социологических чтений» планируется периодически возвращаться к темам тех конференций, которые ранее проводились в Одессе и которые были перечислены выше. Так, в 2008 году темой Чтений будет ««Социальная политика и механизмы интеграции украинского общества», в 2009 году - «Социология и социологическая информация в реформируемом обществе», в 2010 году - «Институциональные изменения и поиск новой идентичности» и затем вновь повторятся все перечисленные темы. </w:t>
      </w:r>
    </w:p>
    <w:p>
      <w:pPr>
        <w:pStyle w:val="Normal"/>
        <w:ind w:firstLine="340"/>
        <w:jc w:val="both"/>
        <w:rPr>
          <w:i/>
          <w:i/>
        </w:rPr>
      </w:pPr>
      <w:r>
        <w:rPr/>
        <w:t xml:space="preserve">  </w:t>
      </w:r>
      <w:r>
        <w:rPr/>
        <w:t xml:space="preserve">29 мая 2008 года Южно-Украинское отделение САУ и Институт социальных наук Одесского национального университета имени И.И. Мечникова приняли решение впредь ежегодную Международную научную конференцию «Одесские социологические чтения» посвящать памяти И.М. Поповой. </w:t>
      </w:r>
      <w:r>
        <w:rPr>
          <w:i/>
        </w:rPr>
        <w:t>«Память эта должна быть вечной, постоянной, связывающей воедино все, все времена, все поколения».</w:t>
      </w:r>
    </w:p>
    <w:p>
      <w:pPr>
        <w:pStyle w:val="Normal"/>
        <w:ind w:firstLine="340"/>
        <w:jc w:val="both"/>
        <w:rPr>
          <w:b/>
          <w:b/>
          <w:i/>
          <w:i/>
        </w:rPr>
      </w:pPr>
      <w:r>
        <w:rPr>
          <w:b/>
          <w:i/>
        </w:rPr>
      </w:r>
    </w:p>
    <w:p>
      <w:pPr>
        <w:pStyle w:val="Normal"/>
        <w:ind w:firstLine="340"/>
        <w:jc w:val="both"/>
        <w:rPr>
          <w:b/>
          <w:b/>
        </w:rPr>
      </w:pPr>
      <w:r>
        <w:rPr>
          <w:b/>
        </w:rPr>
      </w:r>
    </w:p>
    <w:p>
      <w:pPr>
        <w:pStyle w:val="Normal"/>
        <w:ind w:firstLine="340"/>
        <w:jc w:val="both"/>
        <w:rPr>
          <w:b/>
          <w:b/>
        </w:rPr>
      </w:pPr>
      <w:r>
        <w:rPr>
          <w:b/>
        </w:rPr>
        <w:t>Литература</w:t>
      </w:r>
    </w:p>
    <w:p>
      <w:pPr>
        <w:pStyle w:val="Normal"/>
        <w:ind w:firstLine="340"/>
        <w:jc w:val="both"/>
        <w:rPr>
          <w:b/>
          <w:b/>
        </w:rPr>
      </w:pPr>
      <w:r>
        <w:rPr>
          <w:b/>
        </w:rPr>
      </w:r>
    </w:p>
    <w:p>
      <w:pPr>
        <w:pStyle w:val="Normal"/>
        <w:ind w:firstLine="340"/>
        <w:jc w:val="both"/>
        <w:rPr/>
      </w:pPr>
      <w:r>
        <w:rPr/>
        <w:t xml:space="preserve">1. I съезд Советской социологической ассоциации: конструктивная позиция и конструктивная социология (интервью с А.Г. Здравомысловым) // Социологические исследования. – 1991. - № 9. – С. 50-62. </w:t>
      </w:r>
    </w:p>
    <w:p>
      <w:pPr>
        <w:pStyle w:val="Normal"/>
        <w:ind w:firstLine="340"/>
        <w:jc w:val="both"/>
        <w:rPr/>
      </w:pPr>
      <w:r>
        <w:rPr/>
        <w:t>2. Гансова Э.А., Победа Н.А. Профессор Попова и её школа // Одесский университет. – 4.05.1993.</w:t>
      </w:r>
    </w:p>
    <w:p>
      <w:pPr>
        <w:pStyle w:val="Normal"/>
        <w:ind w:firstLine="340"/>
        <w:jc w:val="both"/>
        <w:rPr/>
      </w:pPr>
      <w:r>
        <w:rPr/>
        <w:t>3. Попова Ірина Марківна // Соціологія: короткий енциклопедичний словник / Під заг.ред. Воловича В.І. – К., 1998. – С. 405-406.</w:t>
      </w:r>
    </w:p>
    <w:p>
      <w:pPr>
        <w:pStyle w:val="Style13"/>
        <w:ind w:left="0" w:right="0" w:hanging="0"/>
        <w:rPr>
          <w:b/>
          <w:b/>
        </w:rPr>
      </w:pPr>
      <w:r>
        <w:rPr/>
        <w:t>{21}</w:t>
      </w:r>
    </w:p>
    <w:p>
      <w:pPr>
        <w:pStyle w:val="Normal"/>
        <w:jc w:val="both"/>
        <w:rPr>
          <w:b/>
          <w:b/>
        </w:rPr>
      </w:pPr>
      <w:r>
        <w:rPr>
          <w:b/>
        </w:rPr>
      </w:r>
    </w:p>
    <w:p>
      <w:pPr>
        <w:pStyle w:val="Normal"/>
        <w:ind w:firstLine="340"/>
        <w:jc w:val="both"/>
        <w:rPr/>
      </w:pPr>
      <w:r>
        <w:rPr/>
        <w:t>4. Іванова-Георгієвська Н.А.., Левченко В.Л. Попова Ірина Марківна // Професори Одеського (Новоросійського) університету: Біографічнй словник. Т.3. К-П / Відп. ред. Сминтина В.А. – Одеса, 2000. – С. 469-472.</w:t>
      </w:r>
    </w:p>
    <w:p>
      <w:pPr>
        <w:pStyle w:val="Normal"/>
        <w:ind w:firstLine="340"/>
        <w:jc w:val="both"/>
        <w:rPr/>
      </w:pPr>
      <w:r>
        <w:rPr/>
        <w:t>5. Попова Ірина Марківна // Соціологія: терміни, поняття, персоналії. Навчальний словник-довідник для студентів. За заг. ред. Пічі В.М. – К., Львів, 2002. – С. 286.</w:t>
      </w:r>
    </w:p>
    <w:p>
      <w:pPr>
        <w:pStyle w:val="Normal"/>
        <w:ind w:firstLine="340"/>
        <w:jc w:val="both"/>
        <w:rPr/>
      </w:pPr>
      <w:r>
        <w:rPr/>
        <w:t xml:space="preserve">6. Городяненко В.Г. Социология: источниковедение и историография знания. Учебное пособие. – Днепропетровск, 2003. </w:t>
      </w:r>
    </w:p>
    <w:p>
      <w:pPr>
        <w:pStyle w:val="Normal"/>
        <w:ind w:firstLine="340"/>
        <w:jc w:val="both"/>
        <w:rPr/>
      </w:pPr>
      <w:r>
        <w:rPr/>
        <w:t>7. Панков А.А. Биография Поповой Ирины Марковны // Социология: теория, методы, маркетинг. – 2008. - № 2. – С. 5-8.</w:t>
      </w:r>
    </w:p>
    <w:p>
      <w:pPr>
        <w:pStyle w:val="Normal"/>
        <w:ind w:firstLine="340"/>
        <w:jc w:val="both"/>
        <w:rPr/>
      </w:pPr>
      <w:r>
        <w:rPr/>
        <w:t>8. Голофаст В.Б. Многообразие биографических повествований // Социологический журнал. – 1995. - №1. – С. 71-89.</w:t>
      </w:r>
    </w:p>
    <w:p>
      <w:pPr>
        <w:pStyle w:val="Normal"/>
        <w:ind w:firstLine="340"/>
        <w:jc w:val="both"/>
        <w:rPr/>
      </w:pPr>
      <w:r>
        <w:rPr/>
        <w:t>9. Интервью с Ириной Марковной Поповой // Социология: теория, методы, маркетинг. – К., 2001. - №1. – С. 205-208</w:t>
      </w:r>
    </w:p>
    <w:p>
      <w:pPr>
        <w:pStyle w:val="Normal"/>
        <w:ind w:firstLine="340"/>
        <w:jc w:val="both"/>
        <w:rPr/>
      </w:pPr>
      <w:r>
        <w:rPr/>
        <w:t>10. Попова И.М. Публичность социологии (доклад на I Международных социологических чтениях памяти Наталии Паниной) // Социология: теория, методы, маркетинг. – 2008. - № 2. – С. 14-20.</w:t>
      </w:r>
    </w:p>
    <w:p>
      <w:pPr>
        <w:pStyle w:val="Style13"/>
        <w:ind w:left="0" w:right="0" w:hanging="0"/>
        <w:rPr>
          <w:b/>
          <w:b/>
        </w:rPr>
      </w:pPr>
      <w:r>
        <w:rPr/>
        <w:t>{22}</w:t>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2340" w:leader="none"/>
      </w:tabs>
      <w:ind w:left="284" w:right="-850" w:firstLine="709"/>
      <w:jc w:val="both"/>
    </w:pPr>
    <w:rPr/>
  </w:style>
  <w:style w:type="paragraph" w:styleId="PlainText1">
    <w:name w:val="Plain Text1"/>
    <w:basedOn w:val="Normal"/>
    <w:qFormat/>
    <w:pPr/>
    <w:rPr>
      <w:rFonts w:ascii="Courier New" w:hAnsi="Courier New" w:cs="Courier New"/>
      <w:sz w:val="20"/>
      <w:szCs w:val="20"/>
      <w:lang w:val="uk-UA"/>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0:06:00Z</dcterms:created>
  <dc:creator>Pankovi</dc:creator>
  <dc:description/>
  <cp:keywords/>
  <dc:language>en-US</dc:language>
  <cp:lastModifiedBy>RuVarez User</cp:lastModifiedBy>
  <cp:lastPrinted>2008-05-31T11:12:00Z</cp:lastPrinted>
  <dcterms:modified xsi:type="dcterms:W3CDTF">2013-04-21T10:26:00Z</dcterms:modified>
  <cp:revision>13</cp:revision>
  <dc:subject/>
  <dc:title>Попова Ирина Марковна – родилась 3 марта 1931 года в Ростове-на-Дону</dc:title>
</cp:coreProperties>
</file>